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02.2017                                                с. Михайловка                                                     № 128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, частью 3 статьи 46 Федерального закона от 06 октября 2003 года № 131-ФЗ «Об общих принципах организации местного самоуправления в Российской Федерации», Законом Приморского края от 03 декабря 2014 года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Уставом Михайловского муниципального района, решением Думы Михайловского муниципального района от 29 октября 2015 года № 8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, затрагивающих вопросы осуществления предпринимательской и инвестиционной деятельности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Михайловского муниципального района обеспечить проведение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, затрагивающих вопросы осуществления предпринимательской и инвестиционной деятельности, в соответствии с Порядком, утвержденным настоящим постановл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размещения на сайте и распространяет свое действие с 01.01.2017 год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79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p>
      <w:pPr>
        <w:pStyle w:val="Heading1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ing1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Heading1"/>
        <w:keepNext w:val="false"/>
        <w:widowControl w:val="false"/>
        <w:spacing w:lineRule="auto" w:line="360"/>
        <w:ind w:left="4536" w:right="-6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от 03.02.2017 № 128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, и экспертизы муниципальных нормативных правовых актов администрации Михайловского муниципального района, Думы Михайлов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(далее - проекты НПА) и экспертизы действующих муниципальных нормативных правовых актов администрации Михайловского муниципального района, Думы Михайловского муниципального района (далее - НПА) (далее -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03 декабря 2014 года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Уставом Михайловского муниципального района, решением Думы Михайловского муниципального района от 29 октября 2015 года № 8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оведения оценки регулирующего воздействия (далее – ОРВ) проектов НПА, и экспертизы действующих НПА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не распространяется на НПА и проекты НПА, содержащие сведения, составляющие государственную тайну или сведения конфиденциального характера, либо разработанные в целях предупреждения и (или) ликвидации чрезвычайных ситуаций природного и техногенного характера, предупреждения террористических актов и (или) для ликвидации их последств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администрации Михайловского муниципального района в сфере оценки регулирующего воздействия проектов НПА и экспертизы НПА (далее - уполномоченный орган) является отдел экономики управления экономики администрации Михай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ветственным за определение необходимости проведения ОРВ проекта НПА, затрагивающего вопросы осуществления предпринимательской и инвестиционной деятельности, является структурное подразделение администрации Михайловского муниципального района, ответственное за разработку проекта НПА (далее – разработчик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оведения ОРВ проекта НПА, подготовленного Думой Михайловского муниципального района, оценка регулирующего воздействия проводится структурным подразделением администрации Михайловского муниципального района, к компетенции которого относится регулируемая сфера общественных отно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ценки регулирующего воздействия проектов муниципальных нормативных правовых актов администрации Михайлов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 Михайлов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екты НПА, устанавливающие новые или изменяющие ранее предусмотренные муниципальными актами обязанности для субъектов предпринимательской и инвестиционной деятельности подлежат оценке регулирующего воздействия, проводимой администрацией Михайловского муниципального района, за исключени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ов муниципальных актов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ов муниципальных актов, регулирующих бюджетные правоотно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П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ихайл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ценка регулирующего воздействия проектов НПА проводится уполномоченным органом и разработчиком в отношении проектов НПА, принимаемых в форм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й Думы Михайлов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лений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 НПА, устанавливающие новые или изменяющие ранее предусмотренные обязанности для субъектов предпринимательской и инвестиционной деятельности, за исключением проектов НПА, указанных в пункте 1.3 раздела 1, пункте 2.1 раздела 2 настоящего Порядка, с пояснительной запиской, содержащей сведения, указанные в форме , утвержденной приложением 1, уведомлением о проведении публичных консультаций по проекту НПА по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риложением 2 и сопроводительным письмом подлежат направлению в уполномоченный орг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Уполномоченный орган после получения документов, предусмотренных пунктом 2.3 настоящего Порядк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в случае если проект НПА не относится к проектам НПА, указанным в пункте 2.2 настоящего Порядка, относится к проектам НПА, указанным в пункте 1.3 настоящего Порядка, не относится к проектам НПА, указанным в пункте 2.1 настоящего Порядка, уведомляет разработчика о том, что оценка регулирующего воздействия представленного проекта НПА не требует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в случае если разработчиком не представлены документы, указанные в пункте 2.3 настоящего Порядка, или в них отражены не все сведения согласно пункту 2.3 настоящего Порядка, уведомляет разработчика проекта НПА о необходимости представления недостающих документов (сведен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в случае отсутствия оснований, предусмотренных подпунктами 2.4.1 и 2.4.2 настоящего пункта, проводит публичные консультации в срок, установленный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роведения публичных консультаций уполномоченный орган размещает на официальном сайте администрации Михайловского муниципального района в информационно-телекоммуникационной сети Интернет (далее - официальный сайт) уведомление о проведении публичных консультаций (форма, утвержденная приложением 2), проект НПА, пояснительную записку, содержащую сведения, указанные в форме, утвержденной приложением 1, и опросный лист (форма, утвержденная приложением 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после окончания проведения публичных консультаций направляет разработчику проекта НПА справку о поступивших предложениях (замечаниях) в рамках проведения публичных консультаций (фор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ая приложением 4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ле получения справки о поступивших предложениях (замечаниях) в рамках проведения публичных консультаций разработчик проекта НП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рассматривает предложения и замечания, полученные при проведении публичных консультаций, и если признает их обоснованными, то для разрешения разногласий подготавливает новую редакцию проекта НП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 подготавливает и направляет в уполномоченный орг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1 отчет о результатах проведения оценки регулирующего воздействия проекта НПА (форма, утвержденная приложением 5) с приложением отчета о результатах проведения публичных консультаций (форма, утвержденная приложением 6), который подписывается руководителем разработчика проекта НП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2 новую редакцию проекта НПА в случае, предусмотренном подпунктом 2.7.1 настоящего пун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получения документов в соответствии с подпунктом 2.7.2 пункта 2.7 настоящего Порядка уполномоченный орган не ранее 3-х рабочих дней готовит заключение об оценке регулирующего воздействия проекта НПА (далее - заключение об ОРВ) (форма, утвержденная приложением 7), в котором должны содержаться выв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 о соответствии проведения процедуры оценки регулирующего воздействия проекта НПА требованиям настоящего 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 о наличии либо об отсутствии достаточного обоснования решения проблемы предложенным в проекте НПА способом правового регул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 о наличии либо об отсутствии в проекте НПА положений, котор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1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2 способствуют возникновению необоснованных расходов субъектов предпринимательской и инвестиционной деятельности и бюджета Михайл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проекте НПА положений, указанных в подпункте 2.8.3 настоящего пункта Порядка, заключение об ОРВ должно содержать обоснование сделанных выводов и предложения об изменении проекта НПА либо о нецелесообразности его при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РВ подписывается руководителем уполномоченного органа и направляется разработчи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ект НПА направляется разработчиком на рассмотрение главы Михайловского муниципального района – главы администрации района, Думы Михайловского муниципального района с приложением заключения об ОР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ключение об ОРВ размещается на официальном сайте в срок не более 5 рабочих дней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работчик проекта НПА обобщает предложения и замечания, полученные по результатам оценки регулирующего воздействия проектов НПА, и учитывает их при организации работы по подготовке проектов Н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, если разработчик считает предложения, представленные уполномоченным органом в проекте заключения об ОРВ проекта НПА необоснованными, он направляет в срок не более 5 рабочих дней в уполномоченный орган мотивированные замечания на проект заключения об ОРВ проекта НПА, после чего уполномоченный орган проводит с разработчиком согласительное совещание в срок не позднее 10 рабочих дней с даты получения замечаний на проект заключения об ОРВ проекта Н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и недостижении согласия по содержанию проекта заключения об ОРВ проекта муниципального акта между разработчиком и уполномоченным органом, уполномоченным органом в срок не более 3 рабочих дней с момента проведения согласительного совещания оформляется протокол согласительного совещания, который подписывается руководителями разработчика и уполномоченного органа и прилагается к проекту муниципального 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достижения согласия по содержанию проекта заключения об ОРВ проекта НПА между уполномоченным органом и разработчиком, разработчик направляет проект НПА в срок не более 3-х рабочих дней с момента достижения согласия между уполномоченным органом и разработчи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главы Михайловского муниципального района – главы администрации района, Думы Михайловского муниципального района с приложением заключения об ОР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экспертизы муниципальных правовых актов администрации Михайловского муниципального района, Думы Михайловского муниципального района, затрагив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иза НПА, затрагивающих вопросы осуществления предпринимательской и инвестиционной деятельности, проводится в отношении действующих НП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ей Михайловского муниципального района проводится экспертиза НПА, затрагивающих вопросы осуществления предпринимательской и инвестиционной деятельности, принятых в форме решений Думы Михайловского муниципального района, постановлений администрации Михайловского муниципального района, за исключением НПА, указанных в пункте 1.3 настоящего Поряд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кспертиза НПА, указанных в пункте 3.2 настоящего Порядка, проводится в соответствии с Планом проведения экспертизы НПА, затрагивающих вопросы осуществления предпринимательской и инвестиционной деятельности (далее - План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включаются НПА, указанные в пункте 3.2 настоящего Порядка, в случае поступления в администрацию Михайловского муниципального района сведений, указывающих, что положения НПА необоснованно затрудняют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лан утверждается постановлением администрации Михайловского муниципального района на год до 20 декабря года, предшествующего году проведения экспертизы НПА, указанных в пункте 3.2 настоящего Порядка, а также размещается на официальном сайте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оответствии с Планом уполномоченный орган направляет структурному подразделению администрации района, к сфере деятельности которого относится НПА, затрагивающий вопросы осуществления предпринимательской и инвестиционной деятельности, уведомление о необходимости проведения экспертизы данного Н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ле получения уведомления о необходимости проведения экспертизы НПА структурное подразделение администра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проводит исследование НПА на предмет наличия положений, необоснованно затрудняющих осуществление предпринимательской и инвестиционной деятельности. В случае если в результате проведения экспертизы НПА структурное подразделение администрации выявит в НПА положения, необоснованно затрудняющие осуществление предпринимательской и инвестиционной деятельности, то данное структурное подразделение администрации подготавливает предложения о внесении изменений в действующий НПА или его отме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подготавливает и направляет в уполномоченный орг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1 уведомление о проведении публичных консультаций (форма, утвержденная приложением 9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 пояснительную записку, содержащую сведения, указанные в форме, утвержденной приложением 8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3 проект заключения по результатам экспертизы нормативного правового акта (форма, утвержденная приложением 1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полномоченный орган после получения документов, предусмотренных подпунктом 3.6.2 пункта 3.6 настоящего Порядка, проводит публичные консультации, в рамках проведения которых размещает полученные документы и опросный лист по форме, утвержденной приложением 11)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полномоченный орган после окончания проведения публичных консультаций направляет разработчику НПА справку о поступивших предложениях (замечаниях) в рамках проведения публичных консультаций (форма 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ле получения справки о поступивших предложениях (замечаниях) в рамках проведения публичных консультаций структурное подразделение администрации для разрешения разногласий подготавливает и направляет в уполномоченный орг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 новую редакцию проекта заключения по результатам экспертизы НП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отчет о результатах проведения публичных консультаций (форма 6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сле поступления документов, указанных в пункте 3.9 настоящего Порядка, уполномоченный орган готовит заключение по результатам экспертизы НПА (форма 10), которое подписывается руководителем уполномоченного органа, размещается на официальном сайте, направляется инициатору проведения экспертизы НПА и структурному подразделению администрации, к сфере деятельности которого относится данный Н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заключении по результатам экспертизы НПА указываются выводы о наличии либо отсутствии в НПА положений, необоснованно затрудняющих осуществление предпринимательской и инвестиционной деятельности, приводится обоснование сделанных выв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ключение по результатам экспертизы НПА является основанием для изменения действующего Н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труктурное подразделение администрации, к сфере деятельности которого относится НПА, обобщает предложения и замечания, полученные по результатам экспертизы НПА, и учитывает их при организации работы по подготовке проектов Н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случае, если разработчик считает предложения, представленные Уполномоченным органом в проекте заключения об экспертизе муниципального акта необоснованными, он направляет в Уполномоченный орган мотивированные замечания на проект заключения об экспертизе муниципального акта, после чего Уполномоченный орган проводит с разработчиком согласительное совещание в срок не позднее 10 рабочих дней с даты получения замечаний на проект заключения об экспертизе муниципального 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недостижении согласия по содержанию проекта заключения об экспертизе муниципального акта между разработчиком и Уполномоченным органом, Уполномоченным органом в срок не более 3-х рабочих дней с момента проведения согласительного совещания оформляется протокол согласительного совещания, который подписывается руководителями обои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полномоченный орган рассматривает поступившие замечания на проект заключения об экспертизе муниципального акта, дорабатывает заключение об экспертизе муниципального акта, которое подписывается руководителем Уполномоченного органа и повторно направляется разработчику.</w:t>
      </w:r>
      <w:r>
        <w:br w:type="page"/>
      </w:r>
    </w:p>
    <w:p>
      <w:pPr>
        <w:pStyle w:val="Normal"/>
        <w:ind w:left="49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ОВ, НЕОБХОДИМЫХ ДЛЯ ОТРАЖЕНИЯ В ПОЯСНИТЕЛЬНОЙ ЗАПИСКЕ, ПРЕДСТАВЛЯЕМОЙ РАЗРАБОТЧИКОМ ПРОЕКТА НПА ПРИ ПРОВЕДЕНИИ ОЦЕНКИ РЕГУЛИРУЮЩЕГО ВОЗ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е описание предлагаемого правового регулирования в части по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и обоснование целей предлагаемого правового регул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расходов бюджета Михайловского муниципального района на осуществление полномочий для реализации предлагаемого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обязанностей, запретов и ограничени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района, возникновению которых способствуют положения проекта НПА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</w:p>
    <w:p>
      <w:pPr>
        <w:pStyle w:val="ConsPlusNonformat"/>
        <w:jc w:val="both"/>
        <w:rPr/>
      </w:pPr>
      <w:bookmarkStart w:id="1" w:name="P218"/>
      <w:bookmarkEnd w:id="1"/>
      <w:r>
        <w:rPr>
          <w:rFonts w:eastAsia="Courier New"/>
        </w:rPr>
        <w:t xml:space="preserve">                                   </w:t>
      </w:r>
      <w:r>
        <w:rPr/>
        <w:t>УВЕДОМЛ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ОВЕДЕНИИ ПУБЛИЧНЫХ КОНСУЛЬТАЦИЙ В ЦЕЛЯХ ОЦЕНКИ РЕГУЛИРУЮЩЕГО ВОЗДЕЙСТВИЯ ПРОЕКТА НОРМАТИВНОГО ПРАВОВОГО АКТА АДМИНИСТРАЦИИ МИХАЙЛОВСКОГО МУНИЦИПАЛЬНОГО РАЙОНА (ДУМЫ МИХАЙЛОВСКОГО МУНИЦИПАЛЬНОГО РАЙОН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м администрация Михайловского муниципального района (Дума Михайловского муниципального района) уведомляет о проведении публичных консультаций в целях оценки регулирующего воздействия проекта муниципального нормативного правового акта: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работчик проекта: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принимаются по адресу: ________________________________________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 также по адресу электронной почты: 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оки приема предложений: 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лефон по вопросам заполнения формы запроса и его отправки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 Описание проблемы, на решение которой направлен проект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Цели предлагаемого проекта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ействующие нормативные правовые акты, из которых вытекает необходимость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азработки предлагаемого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 Планируемый срок вступления в силу предлагаемого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 уведомлению прилагаются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чик проекта НП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bookmarkStart w:id="2" w:name="P393"/>
      <w:bookmarkEnd w:id="2"/>
      <w:r>
        <w:rPr>
          <w:rFonts w:cs="Times New Roman" w:ascii="Times New Roman" w:hAnsi="Times New Roman"/>
          <w:sz w:val="22"/>
        </w:rPr>
        <w:t>ФОРМ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ПРОСНЫЙ ЛИСТ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РАМКАХ ПРОВЕДЕНИЯ ПУБЛИЧНЫХ КОНСУЛЬТАЦИЙ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 ВОПРОСУ ПОДГОТОВКИ ПРОЕКТ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именование проекта НПА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полните и направьте данную форму по электронной почте на адрес _______________ не позднее _______________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</w:rPr>
        <w:t>Разработчик проекта НП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онтактная информация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кажите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именование организации __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феру деятельности организации 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.И.О. контактного лица ___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омер контактного телефона 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дрес электронной почты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</w:rPr>
        <w:t>2. Какие полезные эффекты (для Михайловского муниципального район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</w:rPr>
        <w:t>3. Какие негативные эффекты (для Михайловского муниципального район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Содержит ли проект НПА нормы, на практике не выполнимые? Приведите примеры таких норм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Иные предложения и замечания по проекту НПА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ПРАВК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 ПОСТУПИВШИХ ПРЕДЛОЖЕНИЯХ (ЗАМЕЧАНИЯХ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РАМКАХ ПРОВЕДЕНИЯ ПУБЛИЧНЫХ КОНСУЛЬТАЦИЙ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3969"/>
        <w:gridCol w:w="21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и адрес организации, Ф.И.О. и адрес физического лица, направивших предложения (замеч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ожение (замечание), поступившее в рамках проведения публичных консульт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519"/>
      <w:bookmarkStart w:id="4" w:name="P519"/>
      <w:bookmarkEnd w:id="4"/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М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ТЧЕ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РЕЗУЛЬТАТАХ ПРОВЕДЕНИЯ ОЦЕНКИ РЕГУЛИРУЮЩЕГО ВОЗДЕЙСТВИЯ ПРОЕКТА НОРМАТИВНОГО ПРАВОВОГО АКТА АДМИНИСТРАЦИИ МИХАЙЛОВСКОГО МУНИЦИПАЛЬНОГО РАЙОНА (ДУМЫ МИХАЙЛОВСКОГО МУНИЦИПАЛЬНОГО РАЙОН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бщая информац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1. Наименование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Разработчик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олное наименова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,  в  течение  которого  принимались  предложения в связи с размещение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я  о  проведении  публичных  консультаций об оценке регулирующе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я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: "__" ______________ 201_ г.; окончание: "__" ______________ 201_ г.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3. Предполагаемая дата вступления в силу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указывается дат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4. Краткое  описание  проблемы, на решение которой направлен предлагаемы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 НПА, поправки к проекту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5. Краткое описание целей предлагаемого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6. Краткое  описание  содержания  предлагаемого  проекта 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7. Количество  замечаний  и предложений, полученных в связи с размещение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я о проведении публичных консультаций: _________________________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их: учтено полностью: ____________, учтено частично: _________________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8. Контактная информация исполнителя в органе-разработчик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ь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.: __________________ Адрес электронной почты: 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писание проблемы, на решение которой направлен предлагаемый проект НПА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авки к проекту НП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Формулировка проблем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Основные группы  субъектов  предпринимательской и (или) инвестиционно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 заинтересованные  в  устранении  проблемы, их количественна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Характеристика  негативных   эффектов,  возникающих в связи с наличие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ы, их количественная оценк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4. Иная информация о проблем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пределение  целей  предлагаемого  проекта НПА, поправок к проекту НПА 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каторов для оценки их достижения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0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. Цели предлагаемого проекта НПА, поправок к проекту Н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2. Сроки достижения целей предлагаемого проекта НПА, поправок к проекту НП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Цель 1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Цель 2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Цель N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3. Действующие нормативные правовые акты, из которых вытекает необходимость разработки предлагаемого проекта НПА, поправок к проекту НПА, которые определяют необходимость постановки указанных целей (указывается нормативный правовой акт более высокого уровня либо инициативный порядок разработки)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 Иная информация о целях предполагаемого регулирования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4. Качественная характеристика и оценка численности потенциальных адресатов </w:t>
      </w:r>
      <w:r>
        <w:rPr/>
        <w:t>предлагаемого проекта НПА (их групп)</w:t>
      </w:r>
    </w:p>
    <w:tbl>
      <w:tblPr>
        <w:tblW w:w="962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444"/>
        <w:gridCol w:w="276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. Группы потенциальных адресатов предлагаемого проекта НПА (краткое описание их качественных характеристик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2. Количество участников групп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3. Источники данных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Группа 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Группа 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Группа 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5. Изменение содержания прав, обязанностей, функций, полномочий при </w:t>
      </w:r>
      <w:r>
        <w:rPr/>
        <w:t>введении нового регулирующего воздействия</w:t>
      </w:r>
    </w:p>
    <w:tbl>
      <w:tblPr>
        <w:tblW w:w="96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280"/>
        <w:gridCol w:w="402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. Наименование функции (полномочия, обязанности или пра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. Характер функции (новая/изменяемая/отменяема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. Наименование исполнителя (субъект предпринимательской и инвестиционной деятельности, орган местного самоуправления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ункция (полномочие, обязанность или право)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ункция (полномочие, обязанность или право)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bookmarkStart w:id="5" w:name="P574"/>
      <w:bookmarkEnd w:id="5"/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ЧЕТ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 РЕЗУЛЬТАТАХ ПРОВЕДЕНИЯ ПУБЛИЧНЫХ КОНСУЛЬТАЦИЙ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2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910"/>
        <w:gridCol w:w="297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и адрес организации, Ф.И.О. и адрес физического лица, направивших предложения (замечан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ожение (замечание), поступившее в рамках проведения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формация о принятии или отклонении замечания (с учетом обоснования отклонения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ЦЕНКЕ РЕГУЛИРУЮЩЕГО ВОЗДЕЙСТВИЯ ПРОЕКТА МУНИЦИПАЛЬНОГО НОРМАТИВНОГО ПРАВОВОГО АКТА АДМИНИСТРАЦИИ МИХАЙЛОВСКОГО МУНИЦИПАЛЬНОГО РАЙОНА (ДУМЫ МИХАЙЛОВСКОГО МУНИЦИПАЛЬНОГО РАЙОН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Уполномоченным органом администрации Михайловского муниципального района в соответствии со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статьей 46</w:t>
        </w:r>
      </w:hyperlink>
      <w:r>
        <w:rPr>
          <w:rFonts w:cs="Courier New" w:ascii="Courier New" w:hAnsi="Courier New"/>
        </w:rPr>
        <w:t xml:space="preserve"> Федерального закона от 06.10.2003 N 131-ФЗ "Об общих принципах организации местного самоуправления в Российской Федерации" проведена оценка регулирующего воздействия проекта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наименование проекта муниципального нормативного правового акта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 xml:space="preserve">(далее - проект НПА), направленного  для  подготовки  настоящего заключения </w:t>
      </w: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разработчика проекта НПА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 результатам рассмотрения проекта НПА установлено, что при проведении оценки регулирующего воздействия проекта НПА проведенные процедуры соответствуют/не   соответствуют требованиям Порядка проведения оценки регулирующего воздействия проектов НП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>(при несоответствии указываются невыполненные процедуры, предусмотренные Порядком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полномоченным органом проведены публичные консультации проекта НПА в срок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: "___" ____________ 201__ г.; окончание: "___" ____________ 201__ г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>(комментарии о проведенных публичных консультаций, включая информацию о количестве участников, предложенных замечаниях и предложениях, информацию об их учете или отклонении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 основе проведенной оценки регулирующего воздействия проекта НПА с учетом информации, представленной разработчиком проекта НПА в отчете о результатах проведения оценки регулирующего воздействия НПА, уполномоченным органом сделаны следующие выводы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вывод о наличии либо об отсутствии достаточного обоснования решени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блемы, предложенным в проекте НПА способом правового регулирования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вывод о наличии либо об отсутств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айона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обоснование выводов и предложения об изменен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роекта НПА либо о нецелесообразности его принят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 (при наличии) на прилож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чик проекта НП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ОВ, НЕОБХОДИМЫХ ДЛЯ ОТРАЖЕНИЯ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ОЙ ЗАПИСКЕ, ПРЕДСТАВЛЯЕМОЙ СТРУКТУРНЫМ ПОДРАЗДЕЛЕНИЕМ В УПОЛНОМОЧЕННЫЙ ОРГАН ПРИ ПРОВЕДЕНИИ ЭКСПЕРТИЗЫ МУНИЦИПАЛЬНЫХ НОРМАТИВНЫХ ПРАВОВЫХ АК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визиты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уктурное подразделение администрации Михайловского муниципального района, осуществляющее экспертизу муниципального нормативного правового акта (далее - НП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ициатор проведения экспертизы Н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о проведении оценки регулирующего воздействия в отношении проекта исследуемого Н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е группы субъектов предпринимательской, инвестиционной деятельности, органов местного самоуправления, подверженные влиянию Н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исание проблемы, на решение которой направлен НПА, и связанных с ней негативных эфф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б обязанностях, запретах и ограничениях, накладываемых на субъекты предпринимательской, инвестиционной деятельности, предусмотренные Н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 расходах (выгодах) субъектов предпринимательской, инвестиционной деятельности, связанных с регулированием, предусмотренным положениями Н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ценка изменений расходов/доходов бюджета Михайловского муниципального района от реализации предусмотренных НПА полномочий и функций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ведения о результатах публичных обсуждений НПА с субъектами предпринимательской и инвестиционной деятельности, включая предложения о принятии иных мер для достижения целей регулирования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Иные сведения, позволяющие оценить обоснованность введенн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Михайловского муниципального района, возникновению которых способствовали положения НПА.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 ПРОВЕДЕНИИ ПУБЛИЧНЫХ КОНСУЛЬТАЦИЙ В ЦЕЛЯ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ЭКСПЕРТИЗЫ МУНИЦИПАЛЬНОГО НОРМАТИВНОГО ПРАВОВОГО АК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Настоящим администрация Михайловского муниципального района уведомляет о проведении публичных консультаций в целях экспертизы муниципального нормативного правового акта (далее - НПА):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работчик акта: 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ициатор проведения экспертизы: 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принимаются по адресу: ________________________________________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 также по адресу электронной почты: 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оки приема предложений: 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писание проблемы, на решение которой направлен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Цели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 Действующие нормативные правовые акты, из которых вытекает необходимость принятия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 уведомлению прилагаются: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 подразде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Михайловск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района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существляющее экспертизу НП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ЗУЛЬТАТАМ ЭКСПЕРТИЗЫ МУНИЦИПАЛЬНОГО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ГО ПРАВОВОГО АК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Администрацией Михайловского муниципального района в соответствии со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статьей 7</w:t>
        </w:r>
      </w:hyperlink>
      <w:r>
        <w:rPr>
          <w:rFonts w:cs="Courier New" w:ascii="Courier New" w:hAnsi="Courier New"/>
        </w:rPr>
        <w:t xml:space="preserve"> Федерального закона от 06.10.2003 № 131-ФЗ "Об общих принципах организации местного самоуправления в Российской Федерации" и планом проведения экспертизы муниципального нормативного правового акта (далее - НП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нициативе: 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а экспертиза НПА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наименование проекта нормативного правового акт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ого для подготовки настоящего заключе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наименование разработчика НПА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рамках проведения экспертизы НПА структурным подразделением администрации было проведено исследование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Основные   группы   субъектов   предпринимательской, инвестиционной деятельности, органов местного самоуправления, подверженные влиянию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Описание проблемы, на решение которой направлен НПА, и связанных с ней негативных эффект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 Риски и предполагаемые последствия, связанные с существованием рассматриваемой проблем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2. Оценка степени решения проблемы и связанных с ней негативных эффектов, обоснованность установленного НПА регулирова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3. Наличие затруднений при осуществлении предпринимательской, инвестиционной деятельности, вызванных применением положений НПА, с указанием источников данны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Оценка изменений расходов и доход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1. Оценка изменений расходов и доходов бюджета Михайловского муниципального района с указанием источников данны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2. Оценка фактических расходов (выгод) субъектов предпринимательской, инвестиционной деятельности, связанных с регулированием, предусмотренным положениями НПА, с указанием источников данны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ведения об обязанностях, запретах и ограничениях, накладываемых на субъекты предпринимательской, инвестиционной деятельности, предусмотренные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Оценка эффективности достижения целей регулирования с указанием источников данны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Сведения о проведении публичных консультаций с указанием принятия или отклонения предложений и замечаний и обоснование принятого реше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Выводы о наличии в НПА положений, необоснованно затрудняющих осуществление предпринимательской и инвестиционной деятельности, обоснование сделанных выводов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Предложения о внесении изменений в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. Отчет о результатах проведения публичных консультац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 подразде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Михайловск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района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существляющее экспертизу НП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уполномоченного орган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bookmarkStart w:id="6" w:name="P735"/>
      <w:bookmarkEnd w:id="6"/>
      <w:r>
        <w:rPr>
          <w:rFonts w:cs="Calibri" w:ascii="Calibri" w:hAnsi="Calibri"/>
          <w:sz w:val="22"/>
        </w:rPr>
        <w:t>ОПРОСНЫЙ ЛИСТ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РАМКАХ ПРОВЕДЕНИЯ ПУБЛИЧНЫХ КОНСУЛЬТАЦИЙ ПО ВОПРОСУ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ЭКСПЕРТИЗЫ МУНИЦИПАЛЬНОГО НОРМАТИВНОГО ПРАВОВОГО АКТ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именование муниципального нормативного правового акта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полните и направьте данную форму по электронной почте на адрес _______________ не позднее _______________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оведение публичных консультаций по вопросу экспертизы муниципального нормативного правового акта (далее - НПА) не предполагает направление ответов на поступившие предложен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онтактная информация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кажите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именование организации _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феру деятельности организации 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.И.О. контактного лица __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омер контактного телефона 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дрес электронной почты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Считаете ли Вы, что в НПА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Считаете ли Вы, что нормы НПА не соответствуют или противоречат иным действующим НПА? Укажите такие нормы и НПА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Какие, на Ваш взгляд, возникли трудности и проблемы с соблюдением требований и норм, введенных данным НПА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</w:rPr>
        <w:t>5. Какие полезные эффекты (для Михайловского муниципального района, субъектов предпринимательской и инвестиционной деятельности, потребителей и т.п.) получены в результате введения рассматриваемого НПА? Какими данными можно будет подтвердить проявление таких полезных эффектов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Считаете ли вы требования, предусматриваемые предлагаемы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Содержит ли проект НПА нормы, на практике не выполнимые? Приведите примеры таких норм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Иные предложения и замечания по проекту НПА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87B0158DF3DA2094DEF2B32877B46B8CE3FA9675B23097A0685E9F2056A388D5B0EB3232EDA8AA8Cx8L2B" TargetMode="External"/><Relationship Id="rId8" Type="http://schemas.openxmlformats.org/officeDocument/2006/relationships/hyperlink" Target="consultantplus://offline/ref=87B0158DF3DA2094DEF2B32877B46B8CE3FA9675B23097A0685E9F2056A388D5B0EB3232EDA8AF8Ex8LFB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56:00Z</dcterms:created>
  <dc:creator>SAN</dc:creator>
  <dc:description/>
  <cp:keywords/>
  <dc:language>en-US</dc:language>
  <cp:lastModifiedBy>Senchilo</cp:lastModifiedBy>
  <cp:lastPrinted>2017-02-03T08:53:00Z</cp:lastPrinted>
  <dcterms:modified xsi:type="dcterms:W3CDTF">2018-07-25T23:56:00Z</dcterms:modified>
  <cp:revision>2</cp:revision>
  <dc:subject/>
  <dc:title> </dc:title>
</cp:coreProperties>
</file>